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Доверенность</w:t>
      </w:r>
    </w:p>
    <w:p>
      <w:pPr>
        <w:pStyle w:val="Normal"/>
        <w:shd w:fill="FFFFFF" w:val="clear"/>
        <w:spacing w:lineRule="atLeast" w:line="324" w:before="120" w:after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                                                             "______" ________________ 20 ______ г.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щийся (являющаяся) собственником садового участка № _________,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й доверенностью уполномочиваю гражданина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: серия _____, № _____________, выдан ________________________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__"_________________ _________ г., зарегистрированного по адресу: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tLeast" w:line="324" w:before="120" w:after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мои интересы на собрании СНТ "Радист" «__»_________20___.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настоящего поручения гражданин _________________________ имеет право:</w:t>
      </w:r>
    </w:p>
    <w:p>
      <w:pPr>
        <w:pStyle w:val="Normal"/>
        <w:shd w:fill="FFFFFF" w:val="clear"/>
        <w:spacing w:lineRule="atLeast" w:line="324" w:before="120" w:after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обсуждении любых вопросов повестки дня,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лосовать по вопросам повестки дня.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доверенность выдана _________________ без права передоверия.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 члена СНТ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_______________________________________________ удостоверяю:</w:t>
      </w:r>
    </w:p>
    <w:p>
      <w:pPr>
        <w:pStyle w:val="Normal"/>
        <w:shd w:fill="FFFFFF" w:val="clear"/>
        <w:spacing w:lineRule="atLeast" w:line="324" w:before="120" w:after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равления СНТ "РАДИСТ"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24" w:before="120" w:after="312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п. подпись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9:00:00Z</dcterms:created>
  <dc:creator>олег</dc:creator>
  <dc:description/>
  <dc:language>en-US</dc:language>
  <cp:lastModifiedBy>олег</cp:lastModifiedBy>
  <cp:lastPrinted>2015-08-13T10:58:00Z</cp:lastPrinted>
  <dcterms:modified xsi:type="dcterms:W3CDTF">2016-04-23T19:00:00Z</dcterms:modified>
  <cp:revision>2</cp:revision>
  <dc:subject/>
  <dc:title/>
</cp:coreProperties>
</file>